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СОЛНЕЧНАЯ 47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6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836,9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940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776,8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775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682,6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48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562,1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972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6461,5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365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829,9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704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985,6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4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35,6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286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157,5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704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301,3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304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95000,9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3:00Z</dcterms:created>
  <dc:creator>Denis</dc:creator>
  <dc:description/>
  <dc:language>en-US</dc:language>
  <cp:lastModifiedBy>Denis</cp:lastModifiedBy>
  <dcterms:modified xsi:type="dcterms:W3CDTF">2013-04-03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